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425-2614/2025</w:t>
      </w:r>
    </w:p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86MS0007-01-2025-000391-18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привлечении к административной ответственности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9 февраля 2025 года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полняющий обязанности мирового судьи судебного участка № 14 Сургутского судебного района города окружного значения Сургута Ханты-Мансийского автономного округа - Югры Думлер Г.П., находящаяся по адресу: ХМАО-Югра, г. Сургут, ул. Гагарина д.9 каб.402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защитника Иванова С.В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материалы дела об административном правонарушении, предусмотренном ч.4 ст.12.15 КоАП РФ, в отношении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маилова Шамиля Эльдар оглы, </w:t>
      </w:r>
      <w:r>
        <w:rPr>
          <w:rStyle w:val="CatUserDefinedgrp40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маилов Ш.Э. 05.01.2025 года в 09 часов 45 минут, на 201 км.  автодороги Сургут Нижневартовск Нижневартовский район, управляя транспортным средством </w:t>
      </w:r>
      <w:r>
        <w:rPr>
          <w:rStyle w:val="CatUserDefinedgrp41rplc2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меющим государственный регистрационный знак </w:t>
      </w:r>
      <w:r>
        <w:rPr>
          <w:rStyle w:val="CatUserDefinedgrp42rplc2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овершил обгон, в зоне действия дорожного знака 3.20 «Обгон запрещен» и 8.5.4 время действия с 07:00-10:00 час. и с 17:00-20:00 час., в нарушение пункта 1.3 ПДД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маилов Ш.Э. извещенный о времени и месте рассмотрения дела надлежащим образом, а именно смс-извещением, ходатайств об отложении рассмотрения дела не заявлял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мировой судья, считает возможным рассмотреть дело в отсутствие Исмаилова Ш.Э. в соответствии с ч. 2 ст. 25.1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щитник пояснил, что вину Исмаилов Ш.Э. признает, работает водителем в сфере такс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слушав защитника, 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унктом 1.3 Правил дорожного движения Российской Федерации, утвержденных постановлением Правительства Российской Федерации от 23 октября 1993 года № 1090 (далее по тексту ПДД РФ)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ункту 3 Приложения 1 к ПДД РФ, дорожный знак 3.20 «Обгон запрещен»,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spacing w:before="0" w:after="0"/>
        <w:ind w:right="14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п. 9.1.1. Правил дорожного движения РФ 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hyperlink w:anchor="sub_20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разметкой 1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w:anchor="sub_201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1.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ли </w:t>
      </w:r>
      <w:hyperlink w:anchor="sub_21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разметкой 1.1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, прерывистая линия которой расположена слева.</w:t>
      </w:r>
    </w:p>
    <w:p>
      <w:pPr>
        <w:pStyle w:val="Normal"/>
        <w:spacing w:before="0" w:after="0"/>
        <w:ind w:right="14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 диспозиции части 4 статьи 12.15 КоАП РФ,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и за него не установлена ответственность частью 3 данной стать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ного Исмаиловым Ш.Э.  административного правонарушения подтверждаются письменными доказательствам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86 ХМ 661218 от 05.01.2025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хемой места совершения административного правонарушения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ектом организации дорожного движения на 201 км.  автодороги Сургут Нижневартовск Нижневартовский район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идеозапись просмотренной суд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судом в соответствии с правилами статьи 26.11 КоАП РФ и признаются судом допустимыми, достоверными и достаточными для вывода о наличии в действиях Исмаилова Ш.Э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Исмаилова Ш.Э. судья квалифицирует по части 4 статьи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частью 3 статьи 12.15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отягчающим административную ответственность, суд относит повторное совершение однородного административного правонарушения (многократные правонарушения в области дорожного движения)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и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, суд, в соответствии с частью 2 статьи 4.1 КоАП РФ, учитывает характер и обстоятельства совершенного административного правонарушения, личность Исмаилова Ш.Э. его имущественное положение, отсутствие обстоятельств, смягчающих и наличие отягчающих административную ответственность, и полагает необходимым назначить Исмаилову Ш.Э. административное наказание в виде лишения права управления транспортными средствами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маилова Шамиля Эльдар оглы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7 500 (семь тысяч пятьсот)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в соответствии с п. 1.3 ст. 32.2 КоАП РФ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главой 1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, за исключением административных правонарушений, предусмотренных </w:t>
      </w:r>
      <w:hyperlink w:anchor="sub_1210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1.1 статьи 12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w:anchor="sub_128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й 12.8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w:anchor="sub_12906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ями 6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12907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7 статьи 12.9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w:anchor="sub_121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й 12.10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w:anchor="sub_1212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3 статьи 12.1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w:anchor="sub_12150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5 статьи 12.1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w:anchor="sub_121603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3.1 статьи 12.16,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hyperlink w:anchor="sub_122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ями 12.24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w:anchor="sub_1226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12.26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w:anchor="sub_12270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3 статьи 12.27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: УФК по Ханты-Мансийскому автономному округу–Югре (УМВД России по ХМАО-Югре), ИНН 8601010390, КПП 860101001, р/с 03100643000000018700, банк получателя РКЦ Ханты-Мансийск//УФК по Ханты-Мансийскому автономному округу –Югре г. Ханты-Мансийск, КБК 18811601123010001140, БИК 007162163, ОКТМО 71871000, УИН 18810486250280000277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я с копией предоставляется в 101 каб. д.9 ул. Гагарина г. Сургу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14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</w:t>
        <w:tab/>
        <w:t xml:space="preserve">                     </w:t>
        <w:tab/>
        <w:t xml:space="preserve">           Г.П. Думлер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.о. мирового судьи судебного участка №14 Сургутского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_____________________ Г.П. Думлер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9.02.2025 года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5-425-2614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0rplc12">
    <w:name w:val="cat-UserDefined grp-40 rplc-12"/>
    <w:basedOn w:val="DefaultParagraphFont"/>
    <w:qFormat/>
    <w:rPr/>
  </w:style>
  <w:style w:type="character" w:styleId="CatUserDefinedgrp41rplc25">
    <w:name w:val="cat-UserDefined grp-41 rplc-25"/>
    <w:basedOn w:val="DefaultParagraphFont"/>
    <w:qFormat/>
    <w:rPr/>
  </w:style>
  <w:style w:type="character" w:styleId="CatUserDefinedgrp42rplc27">
    <w:name w:val="cat-UserDefined grp-42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